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e Fiel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3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or City doors are  commercial programs marke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 Supported"  or "Shareware"  concept.  You  are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 this  program on  Your  system  and evaluate  i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ing whether to purchase a license to continue us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public domain or freeware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 than 30  days after  successful  installation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ly required to register it or remove all working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ser Supported or  Shareware concept works 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your  fellow sysops  support it.  If  you find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 you  can register it for only  $10.00. This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the  development costs,  and  encourage us to  wri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that might  be useful to  you. After all,  no on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 for  nothing!  A  Registration Form  is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Field is Copyrighted 1990,91,92,93 by Motor City Softw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 RESERVED. You may copy this program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purposes. You also may copy and shar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program archive.  The copyright notice 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not sell Motor City Software products for a 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t  along with other products  without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of  Motor City Software,  nor may  you modify or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Notice  from the  program  or  the documentation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who charge for access to their systems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vision as long  as no additional payment is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Motor City Software products beyond basic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Motor City  Software  products are  extensively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eing  publicly released, but  as with any  software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till occur. Motor City Software products are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ither Motor City Software nor any BBS operat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is responsible for any  damage in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 of this program.  You  are advised to  test all 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Software products thoroughly on  a backup copy 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utting th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, suggestions  and bug  reports are welc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, you  may call  one of the  Motor City Softwar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listed in SUPPORT.DOC  and leave a message to 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porting a bug, please give as much detai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blem you are having, your system 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ould be  willing to  test  possible correctio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is an online door program for any BBS that uses a FOSSIL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DORINFO1.DEF,  or DOOR.SYS drop file. The game challeng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 highest monthly score possible.  The object of each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the man (the 'X' character) from the  "START" square to the  "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thout being  blown up.  Moving is done with the numeric keys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6, 7, 8, and 9.  For this reason and for ease of movement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s use the numeric keypad and have their NUM LOCK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runs fine as a type 7 door. User time remaining and user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r detect are all tracked from within the program. Also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TS flow control on high speed modems using locked 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SI game which requires the end user to have  ANSI graphic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 BBS.  The user must also be running a  communication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ANSI  or a system which has an ANSI driver loaded. 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 ANSI  graphics enabled on the  BBS,  Mine Field will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SI is required and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is a pretty simple game.  It allows the Sysop to defi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n    - Where 'n' is the number of plays each player may mak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.  If not used, the default of 32000 (unlimited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- Supresses the status bar.  The default setting 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- Use Door.Sys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n    - Where 'n' is the node number. 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5 /S /N3   Allows players 5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bar i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On N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100        Allows players 100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1000       Allows players 1000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32000      Virtually allows players to play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             Same as last example since the default is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 can be run in the  BBS system directory  or in a directo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MineField will look for the dorinfo1.def or door.sys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ts own files in the directory containing MINEF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ineField as a type 7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S\MINEFLD\MINEFLD.EXE /P100 /N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 RA/QBBS pass the node # using *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Mine Field door.  There is 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command line paramet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AYING THE GAM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aneuver your  man  (the 'X' character)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field, ultimately  reaching the "FINISH" square. 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ive, your scor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begins with  a  value of 500 points.  Each  move  you make 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   The more mines there are planted, the more each move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Mines Planted          Mo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ove,  the  Move Value is added to the Game Worth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"FINISH" square, the Game Worth  is  added  to your score. 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s you make, the more  the  current  game is worth.    But d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og or you might be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,  all  the player scores are reduced back to 0 and the pl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player, turn your NUM LOCK key ON.  Then use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man up, down, left, right and even diagonally.   If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quit during  a  game, pressing Q will end the current game.   Press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raw the screen (in cases where line noise is a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U M E R I C   K E Y P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p/left)  7  8  9  (up/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eft)  4  5  6 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wn/left)  1  2  3  (down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